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S Tor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a. 2007-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PEDAGOGIA SPERIMENTALE (Prof. TRINCHERO 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ta per l’elaborazione di un percorso didattico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 MAPPA CONCETTU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alizzazione di: Daloiso- Lo Monaco- Pulerà</w:t>
      </w:r>
    </w:p>
    <w:p>
      <w:pPr>
        <w:pStyle w:val="Normal"/>
        <w:jc w:val="center"/>
        <w:rPr/>
      </w:pPr>
      <w:r>
        <w:rPr/>
        <w:t xml:space="preserve">Classe di concorso: A013 </w:t>
        <w:tab/>
        <w:t>II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467360</wp:posOffset>
                </wp:positionV>
                <wp:extent cx="6400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2080"/>
                          <a:chOff x="0" y="0"/>
                          <a:chExt cx="6400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1488600" y="3200400"/>
                            <a:ext cx="1941840" cy="571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7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prietà chimico-fisich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720" y="3032640"/>
                            <a:ext cx="1371600" cy="4446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7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Reazio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1320" y="1661040"/>
                            <a:ext cx="1943280" cy="739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>
                                  <a:alpha val="28235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6600"/>
                                  <w:lang w:val="it-IT" w:bidi="ar-SA"/>
                                </w:rPr>
                                <w:t>Acidi Grassi e deriv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8240"/>
                            <a:ext cx="916200" cy="571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7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Generalità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6400" y="2514600"/>
                            <a:ext cx="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171880"/>
                            <a:ext cx="9162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2057400"/>
                            <a:ext cx="684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2320" y="131832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86112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7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gricoltur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91440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7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prietà biologich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7400" y="12574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2400480"/>
                            <a:ext cx="68400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0400" y="1943280"/>
                            <a:ext cx="1940400" cy="571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7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etodi di analisi chimic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37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ducazione Alimenta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0480" y="632520"/>
                            <a:ext cx="1162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6.8pt;width:504.05pt;height:297pt" coordorigin="357,736" coordsize="10081,5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701;top:5776;width:305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prietà chimico-fisiche </w:t>
                        </w:r>
                      </w:p>
                    </w:txbxContent>
                  </v:textbox>
                  <v:fill o:detectmouseclick="t" type="solid" color2="#330033" opacity="0.36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6481;top:5512;width:215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Reazioni </w:t>
                        </w:r>
                      </w:p>
                    </w:txbxContent>
                  </v:textbox>
                  <v:fill o:detectmouseclick="t" type="solid" color2="#330033" opacity="0.36"/>
                  <v:stroke color="#339966" weight="9360" joinstyle="miter" endcap="flat"/>
                  <w10:wrap type="none"/>
                </v:shape>
                <v:shape id="shape_0" fillcolor="yellow" stroked="t" o:allowincell="f" style="position:absolute;left:3241;top:3352;width:305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6600"/>
                            <w:lang w:val="it-IT" w:bidi="ar-SA"/>
                          </w:rPr>
                          <w:t>Acidi Grassi e derivati</w:t>
                        </w:r>
                      </w:p>
                    </w:txbxContent>
                  </v:textbox>
                  <v:fill o:detectmouseclick="t" color2="white"/>
                  <v:stroke color="#ff6600" weight="9360" joinstyle="miter" endcap="flat"/>
                  <w10:wrap type="none"/>
                </v:shape>
                <v:shape id="shape_0" fillcolor="#ccffcc" stroked="t" o:allowincell="f" style="position:absolute;left:357;top:4072;width:144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Generalità </w:t>
                        </w:r>
                      </w:p>
                    </w:txbxContent>
                  </v:textbox>
                  <v:fill o:detectmouseclick="t" type="solid" color2="#330033" opacity="0.36"/>
                  <v:stroke color="#339966" weight="9360" joinstyle="miter" endcap="flat"/>
                  <w10:wrap type="none"/>
                </v:shape>
                <v:line id="shape_0" from="4320,4696" to="4322,5595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7,4156" to="3239,4251" stroked="t" o:allowincell="f" style="position:absolute;flip:x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3976" to="7377,4155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812" to="3777,3351" stroked="t" o:allowincell="f" style="position:absolute;flip:x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18;top:2092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gricoltura </w:t>
                        </w:r>
                      </w:p>
                    </w:txbxContent>
                  </v:textbox>
                  <v:fill o:detectmouseclick="t" type="solid" color2="#330033" opacity="0.36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5941;top:2176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prietà biologiche </w:t>
                        </w:r>
                      </w:p>
                    </w:txbxContent>
                  </v:textbox>
                  <v:fill o:detectmouseclick="t" type="solid" color2="#330033" opacity="0.36"/>
                  <v:stroke color="#339966" weight="9360" joinstyle="miter" endcap="flat"/>
                  <w10:wrap type="none"/>
                </v:shape>
                <v:line id="shape_0" from="5581,2716" to="5940,3255" stroked="t" o:allowincell="f" style="position:absolute;flip: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516" to="6657,5511" stroked="t" o:allowincell="f" style="position:absolute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381;top:3796;width:305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etodi di analisi chimica </w:t>
                        </w:r>
                      </w:p>
                    </w:txbxContent>
                  </v:textbox>
                  <v:fill o:detectmouseclick="t" type="solid" color2="#330033" opacity="0.36"/>
                  <v:stroke color="#339966" weight="9360" joinstyle="miter" endcap="flat"/>
                  <w10:wrap type="none"/>
                </v:shape>
                <v:shape id="shape_0" fillcolor="#ccffcc" stroked="t" o:allowincell="f" style="position:absolute;left:2701;top:736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ducazione Alimentare </w:t>
                        </w:r>
                      </w:p>
                    </w:txbxContent>
                  </v:textbox>
                  <v:fill o:detectmouseclick="t" type="solid" color2="#330033" opacity="0.36"/>
                  <v:stroke color="#339966" weight="9360" joinstyle="miter" endcap="flat"/>
                  <w10:wrap type="none"/>
                </v:shape>
                <v:line id="shape_0" from="4137,1732" to="4319,3351" stroked="t" o:allowincell="f" style="position:absolute;flip:xy">
                  <v:stroke color="#339966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8:00Z</dcterms:created>
  <dc:creator>CEIN</dc:creator>
  <dc:description/>
  <dc:language>en-US</dc:language>
  <cp:lastModifiedBy>CEIN</cp:lastModifiedBy>
  <dcterms:modified xsi:type="dcterms:W3CDTF">2008-02-29T16:18:00Z</dcterms:modified>
  <cp:revision>9</cp:revision>
  <dc:subject/>
  <dc:title/>
</cp:coreProperties>
</file>