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1356995</wp:posOffset>
            </wp:positionV>
            <wp:extent cx="2767330" cy="3069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85" t="5188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cer du javelot: techniqu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9:02:00Z</dcterms:created>
  <dc:creator> Giorgia</dc:creator>
  <dc:description/>
  <cp:keywords/>
  <dc:language>en-US</dc:language>
  <cp:lastModifiedBy> Giorgia</cp:lastModifiedBy>
  <dcterms:modified xsi:type="dcterms:W3CDTF">2006-03-01T20:37:00Z</dcterms:modified>
  <cp:revision>3</cp:revision>
  <dc:subject/>
  <dc:title/>
</cp:coreProperties>
</file>