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Valuta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he tutto fili per il verso giusto e che si segua un ordine e una programmazione precedentemente pianificati, è ciò che rientra nel dominio della valutazione 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’è una crescente necessità di valutazione educativa nei musei; a tal proposito, gli operatori museali svolgono indagini e lavorano soprattutto su </w:t>
      </w:r>
      <w:r>
        <w:rPr>
          <w:rFonts w:cs="Arial" w:ascii="Arial" w:hAnsi="Arial"/>
          <w:b/>
          <w:sz w:val="22"/>
          <w:szCs w:val="22"/>
          <w:lang w:val="es-ES_tradnl"/>
        </w:rPr>
        <w:t>due aspet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atteristiche del pubbl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zione e caratterizzazione dei molteplici tipi di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zione delle necessità legate ai vari tipi di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zione dei fattori che determinano la decisione di visitare o non visitare il mus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zione delle barriere che rendono difficile l’accesso al museo (fisiche, sensoriali, intellettuali, economiche, culturali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ne dei visitanti sull' ubicazione, sui servizi, sull' equipaggiamento in generale del muse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endimento del pubblico che ha visitato l’esposi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ta del pubblico di fronte agli elementi di matrice tecnica che non costituiscono l'esposizione (segnaletica, orientamento dei percorsi, illuminazione, accessibilità, ec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sta del pubblico di fronte agli elementi che costituiscono l'esposizione vera e propria (interesse per le opere, chiarezza dei testi informativi, attività adeguate ecc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zione del pubblico rispetto al messaggio che si vuole comunicare tramite l’esposizione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 xml:space="preserve">In base ai punti sopra elencati, possiamo enumerare le </w:t>
      </w:r>
      <w:r>
        <w:rPr>
          <w:rFonts w:cs="Arial" w:ascii="Arial" w:hAnsi="Arial"/>
          <w:b/>
          <w:sz w:val="22"/>
          <w:szCs w:val="22"/>
        </w:rPr>
        <w:t>aspettative comuni a qualsiasi esposizione didatti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rre l’interesse del pubblico sulla tematica trat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re l’esperienza piacevole e diver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care e stimolare la partecipazione attiva dei visit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rsi del potenziale educativo del patrimonio esposto, a carattere sia formativo che informativo, nel miglior modo possibile, d’accordo con le caratteristiche e le capacità dei destinat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re sensibili alle necessità e preferenze del pubblico in quanto a selezione, organizzazione e presentazione delle informazioni che si vogliono trasmettere, delle attività che si promuovono e delle condizioni sia spaziali che temporali  dell'esposi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timolare i sensi e le capacità cognitive dei visitat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vitare che i visitanti sviluppino o rinforzino concezioni erronee diffuse, legate alla tematica tratt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" w:leader="none"/>
        </w:tabs>
        <w:ind w:left="336" w:hanging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ermettere, sempre dentro i limiti di ciò che si considera vero o scientifico, che il visitatore estragga ed elabori autonomamente una propria concezione rilevante, utile e significativa sul tema trattato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Una volta chiarite le finalità del programma e/o dell’esposizione, si selezionano le </w:t>
      </w:r>
      <w:r>
        <w:rPr>
          <w:rFonts w:cs="Arial" w:ascii="Arial" w:hAnsi="Arial"/>
          <w:b/>
          <w:sz w:val="22"/>
          <w:szCs w:val="22"/>
          <w:lang w:val="fr-FR"/>
        </w:rPr>
        <w:t>fonti</w:t>
      </w:r>
      <w:r>
        <w:rPr>
          <w:rFonts w:cs="Arial" w:ascii="Arial" w:hAnsi="Arial"/>
          <w:sz w:val="22"/>
          <w:szCs w:val="22"/>
          <w:lang w:val="fr-FR"/>
        </w:rPr>
        <w:t xml:space="preserve"> più appropriate per ottenere informazioni, il più possibile dettagliate, riguardo il bagaglio esperienziale che i visitatori ricevono, per valutare se l’apprendimento risponde alle aspettative precedentemente descritte. In particolare, per quanto riguarda il laboratorio didattico interesseranno determinate fonti, come possono essere q</w:t>
      </w:r>
      <w:r>
        <w:rPr>
          <w:rFonts w:cs="Arial" w:ascii="Arial" w:hAnsi="Arial"/>
          <w:sz w:val="22"/>
          <w:szCs w:val="22"/>
        </w:rPr>
        <w:t>uestionari compilati da diversi partecipanti, in particolare dai docenti;</w:t>
      </w:r>
      <w:r>
        <w:rPr>
          <w:rFonts w:cs="Arial" w:ascii="Arial" w:hAnsi="Arial"/>
          <w:sz w:val="22"/>
          <w:szCs w:val="22"/>
          <w:lang w:val="fr-FR"/>
        </w:rPr>
        <w:t xml:space="preserve"> analisi delle componenti curriculari (programmazione, risorse, attività, ecc.); e analisi dei prodotti elaborati dai visitatori (disegni, pitture, oggetti diversi, fotografie, quaderni , lavori scritti, ecc.).</w:t>
      </w:r>
    </w:p>
    <w:p>
      <w:pPr>
        <w:pStyle w:val="Normal"/>
        <w:ind w:firstLine="454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 xml:space="preserve">Come </w:t>
      </w:r>
      <w:r>
        <w:rPr>
          <w:rFonts w:cs="Arial" w:ascii="Arial" w:hAnsi="Arial"/>
          <w:b/>
          <w:sz w:val="22"/>
          <w:szCs w:val="22"/>
        </w:rPr>
        <w:t>ultima e decisiva tappa</w:t>
      </w:r>
      <w:r>
        <w:rPr>
          <w:rFonts w:cs="Arial" w:ascii="Arial" w:hAnsi="Arial"/>
          <w:sz w:val="22"/>
          <w:szCs w:val="22"/>
        </w:rPr>
        <w:t xml:space="preserve"> del processo di valutazione, si esamina e si valuta, quindi, se tutto si è verificato secondo il piano di lavoro e secondo le aspettative posteci o, se, al contrario, è necessario rivedere, quindi elaborare, modificare, ampliare l’offerta educativa attuale, costruendo solide basi attraverso le quali giustificare le scelte didattiche future. Servendosi dei risultati e delle informazioni ottenute, si stilerà una relazione finale, un importante strumento di lavoro per le esperienze a venire; infatti, la valutazione sistematica permetterà di disporre di una serie di criteri e di una metodologia nell'attuazione delle proposte, al fine di migliorare il programma d'esposizione attuale e di disegnarne di futu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50:00Z</dcterms:created>
  <dc:creator>ANTONIETTA GRECO</dc:creator>
  <dc:description/>
  <dc:language>en-US</dc:language>
  <cp:lastModifiedBy>ANTONIETTA GRECO</cp:lastModifiedBy>
  <dcterms:modified xsi:type="dcterms:W3CDTF">2005-02-07T10:52:00Z</dcterms:modified>
  <cp:revision>2</cp:revision>
  <dc:subject/>
  <dc:title>Valutazione</dc:title>
</cp:coreProperties>
</file>